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DASTRO DE CONVIDADOS DO PPB/U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3"/>
        <w:gridCol w:w="1007"/>
        <w:gridCol w:w="411"/>
        <w:gridCol w:w="102"/>
        <w:gridCol w:w="73"/>
        <w:gridCol w:w="250"/>
        <w:gridCol w:w="992"/>
        <w:gridCol w:w="851"/>
        <w:gridCol w:w="4428"/>
      </w:tblGrid>
      <w:tr>
        <w:trPr/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nformações Pessoais</w:t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omplet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Nasciment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ionalidade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F: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: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comercial: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 residencial: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itulação</w:t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ível:</w:t>
            </w:r>
            <w:r>
              <w:rPr>
                <w:rFonts w:cs="Arial" w:ascii="Arial" w:hAnsi="Arial"/>
              </w:rPr>
              <w:t xml:space="preserve">    [   ] Doutorado     [   ] Notório Saber</w:t>
              <w:tab/>
              <w:tab/>
              <w:t>Ano de Obtenção: _________</w:t>
            </w:r>
          </w:p>
        </w:tc>
      </w:tr>
      <w:tr>
        <w:trPr/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ição onde obteve a titulação / Sigla: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: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e conhecimento – Código (consultar tabela CAPES)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[   ] Livre Docente</w:t>
              <w:tab/>
              <w:tab/>
              <w:tab/>
              <w:t>[   ] Pós-Doutorado</w:t>
            </w:r>
          </w:p>
        </w:tc>
      </w:tr>
      <w:tr>
        <w:trPr/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ínculo com IES – nome da Instituiçã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me de trabalh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Tempo Integral</w:t>
              <w:tab/>
              <w:tab/>
              <w:t>[   ] Outro: _________________</w:t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ndereço Residencial (completo)</w:t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radour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-Cidade-UF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Endereço Comercial (completo)</w:t>
            </w:r>
          </w:p>
        </w:tc>
      </w:tr>
      <w:tr>
        <w:trPr/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a Instituição: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: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la: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radour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lement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-Cidade-UF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ados Bancários</w:t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co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ência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 corrente: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r endereço para envio do material da Defes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[    ] Residencial   </w:t>
        <w:tab/>
        <w:t xml:space="preserve">  </w:t>
        <w:tab/>
        <w:t>[    ] Comercial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4"/>
        </w:rPr>
      </w:pPr>
      <w:r>
        <w:rPr>
          <w:rFonts w:cs="Arial"/>
          <w:b w:val="false"/>
          <w:bCs w:val="false"/>
          <w:sz w:val="28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0:00Z</dcterms:created>
  <dc:creator>DEQ</dc:creator>
  <dc:description/>
  <dc:language>en-US</dc:language>
  <cp:lastModifiedBy>Maria Sueli Borghi Peron</cp:lastModifiedBy>
  <cp:lastPrinted>2002-08-28T11:21:00Z</cp:lastPrinted>
  <dcterms:modified xsi:type="dcterms:W3CDTF">2012-10-25T13:50:00Z</dcterms:modified>
  <cp:revision>2</cp:revision>
  <dc:subject/>
  <dc:title>Ddd</dc:title>
</cp:coreProperties>
</file>