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CLARAÇÃO DE ENTREGA DE VERSÃO FINAL CORRIGI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/>
      </w:pPr>
      <w:r>
        <w:rPr/>
        <w:t xml:space="preserve">Declaramos para os devidos fins que estamos entregando a versão final com as correções sugeridas pela banca examinadora, da Dissertação de Mestrado </w:t>
        <w:tab/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e</w:t>
        <w:tab/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/>
      </w:pPr>
      <w:r>
        <w:rPr>
          <w:rFonts w:cs="Arial" w:ascii="Arial" w:hAnsi="Arial"/>
        </w:rPr>
        <w:t>orientado(a) pelo(a)(s)(as) Prof.(s)(ª)(</w:t>
      </w:r>
      <w:r>
        <w:rPr>
          <w:rFonts w:cs="Arial" w:ascii="Arial" w:hAnsi="Arial"/>
          <w:vertAlign w:val="superscript"/>
        </w:rPr>
        <w:t>as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ainda que a versão está pronta para ser encadernada e encaminhada aos membros da banca e à BCE/UEM.</w:t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ngá,            de                                       de </w:t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</w:tr>
      <w:tr>
        <w:trPr>
          <w:trHeight w:val="831" w:hRule="atLeast"/>
        </w:trPr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ientador</w:t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ientador</w:t>
            </w:r>
          </w:p>
        </w:tc>
      </w:tr>
      <w:tr>
        <w:trPr>
          <w:trHeight w:val="831" w:hRule="atLeast"/>
        </w:trPr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ndo</w:t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underscore"/>
      </w:tabs>
      <w:ind w:firstLine="142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4:00Z</dcterms:created>
  <dc:creator>DEQ</dc:creator>
  <dc:description/>
  <dc:language>en-US</dc:language>
  <cp:lastModifiedBy>Maria Sueli Borghi Peron</cp:lastModifiedBy>
  <cp:lastPrinted>2004-08-04T16:34:00Z</cp:lastPrinted>
  <dcterms:modified xsi:type="dcterms:W3CDTF">2012-10-25T13:34:00Z</dcterms:modified>
  <cp:revision>2</cp:revision>
  <dc:subject/>
  <dc:title>DECLARAÇÃO DE ENTREGA DE VERSÃO FINAL CORRIGIDA</dc:title>
</cp:coreProperties>
</file>