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Cs w:val="24"/>
        </w:rPr>
        <w:t>FORMATAÇÂO DO RELATÓRIO DE SEMINÁRIOS DA DISCIPLINA DISSERTAÇÃO NO PPB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" w:ascii="Arial" w:hAnsi="Arial"/>
          <w:szCs w:val="24"/>
        </w:rPr>
        <w:t xml:space="preserve">As atividades de pesquisa dos estudantes regulares do PPB serão desenvolvidas na modalidade de </w:t>
      </w:r>
      <w:r>
        <w:rPr>
          <w:rFonts w:cs="Arial" w:ascii="Arial" w:hAnsi="Arial"/>
          <w:b/>
          <w:iCs/>
          <w:szCs w:val="24"/>
        </w:rPr>
        <w:t>Dissertação I, II, III e IV,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bordando a orientação e o acompanhamento dos resultados de pesquisa para produção da Dissertação de Mestrado</w:t>
      </w:r>
      <w:r>
        <w:rPr>
          <w:rFonts w:cs="Arial" w:ascii="Arial" w:hAnsi="Arial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s ementas, carga horária e créditos destas disciplinas sã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sertação I – 8cr 120h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ntrega do projeto de dissertação elaborado pelo discente à coordenação do program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sertação II – 8cr 120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>Entrega do planejamento de experimentos e levantamento bibliográfico, elaborados pelo discente, à coordenação do program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sertação III – 15cr 225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>Entrega de relatório contendo resultados, esboço da discussão e as considerações finais da dissertação, elaborado pelo discente, à coordenação do program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sertação IV – 20cr 300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rega da dissertação pelo discente à coordenação do programa, seguida de defesa públic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ta é uma Atividade obrigatória para os alunos regularmente matriculados no Mestrado em Bioenergi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modelo para elaboração do relatório a ser entregue ao PPB é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A capa e a folha de rosto do relatório final devem ser elaboradas conforme o modelo contido no anexo 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O texto deve ser digitado em formato A4 (29,7 x 21,0 cm), com margens laterais de 2,5 cm, margem superior de 3,0 cm e inferior de 2,5 cm, espaçamento 1,5, com letras Arial de tamanho 12 pt. O texto deverá ser apresentado em uma única coluna, com recuo de parágrafo do texto igual a 2,0 cm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As Figuras e Tabelas devem ser numeradas seqüencialmente. A legenda para a Figura deve vir logo abaixo desta e a Tabela deve ser precedida de seu título;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O texto deve ser estruturado contendo os seguintes itens: capa, folha de rosto, índice, resumo, introdução, revisão bibliográfica, objetivo, justificativa, metodologia, cronograma de execução e referências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>A defesa do relatório será realizada por meio de apresentação de seminário pelos pós-graduandos matriculados na disciplina. As apresentações terão duração total de 20 minutos, sendo estes divididos em 15 minutos para exposição e 5 minutos para questionamentos. Para a avaliação das apresentações será constituída uma banca, formada por dois Professores do Programa mais o Orientador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br w:type="page"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O I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a capa do relatório, adotar a seguinte formataçã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ESTADUAL DE MARING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O DE TECNOLOGIA</w:t>
      </w:r>
    </w:p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ROGRAMA DE PÓS-GRADUAÇÃO EM BIOENERG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ítulo do Projeto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O AUTOR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680" w:hanging="0"/>
        <w:jc w:val="both"/>
        <w:rPr/>
      </w:pPr>
      <w:r>
        <w:rPr>
          <w:b/>
          <w:sz w:val="28"/>
          <w:szCs w:val="28"/>
        </w:rPr>
        <w:t xml:space="preserve">Relatório final da disciplina Dissertação XX do Curso de Mestrado em Bioenergia da Universidade Estadual de Maringá, área de concentração Biocombustíveis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b/>
          <w:sz w:val="28"/>
          <w:szCs w:val="28"/>
        </w:rPr>
        <w:t>Maringá, xxxxxx de 20xx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a a folha de rosto do relatório, incluir a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IPLINA DISSERTAÇÃO XX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PESQUISA  -  MESTRADO EM BIOENERG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estrando(a)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 de graduaçã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ientador(a)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-orientador(a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ha de pesquis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projeto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de realização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mpus Universitário - Av. Colombo, 5790 - Bloco C-67 – sala 002 - 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 44  3011-4770  / 3011-5088  /  3011-4778 - Fax: 44 3011-4792</w:t>
    </w:r>
  </w:p>
  <w:p>
    <w:pPr>
      <w:pStyle w:val="Footer"/>
      <w:jc w:val="center"/>
      <w:rPr/>
    </w:pPr>
    <w:hyperlink r:id="rId1">
      <w:r>
        <w:rPr>
          <w:rStyle w:val="InternetLink"/>
          <w:sz w:val="16"/>
        </w:rPr>
        <w:t>www.deq.uem.br</w:t>
      </w:r>
    </w:hyperlink>
    <w:r>
      <w:rPr>
        <w:sz w:val="16"/>
      </w:rPr>
      <w:t xml:space="preserve">          e-mail: ppb@deq.uem.br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3" w:leader="none"/>
        <w:tab w:val="left" w:pos="7938" w:leader="none"/>
        <w:tab w:val="right" w:pos="9781" w:leader="none"/>
      </w:tabs>
      <w:ind w:right="-555" w:hanging="0"/>
      <w:jc w:val="both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2928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</w:r>
    <w:r>
      <w:rPr>
        <w:b/>
        <w:smallCaps/>
        <w:szCs w:val="20"/>
      </w:rPr>
      <w:t>Programa de Pós-Graduação em Bioenergia</w:t>
    </w:r>
    <w:r>
      <w:rPr>
        <w:sz w:val="20"/>
        <w:szCs w:val="20"/>
      </w:rPr>
      <w:tab/>
    </w:r>
    <w:r>
      <w:rPr>
        <w:sz w:val="20"/>
        <w:szCs w:val="20"/>
      </w:rPr>
      <w:drawing>
        <wp:inline distT="0" distB="0" distL="0" distR="0">
          <wp:extent cx="511810" cy="505460"/>
          <wp:effectExtent l="0" t="0" r="0" b="0"/>
          <wp:docPr id="2" name="Imagem 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7225</wp:posOffset>
              </wp:positionH>
              <wp:positionV relativeFrom="paragraph">
                <wp:posOffset>6985</wp:posOffset>
              </wp:positionV>
              <wp:extent cx="3557270" cy="466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727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390384277"/>
                          <w:bookmarkStart w:id="1" w:name="_1390383305"/>
                          <w:bookmarkStart w:id="2" w:name="_1390383261"/>
                          <w:bookmarkStart w:id="3" w:name="_1390383251"/>
                          <w:bookmarkStart w:id="4" w:name="_1390383210"/>
                          <w:bookmarkStart w:id="5" w:name="_948171787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r>
                            <w:rPr/>
                            <w:object w:dxaOrig="7306" w:dyaOrig="616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265.55pt;height:29.4pt" filled="f" o:ole="">
                                <v:imagedata r:id="rId5" o:title=""/>
                              </v:shape>
                              <o:OLEObject Type="Embed" ProgID="" ShapeID="ole_rId4" DrawAspect="Content" ObjectID="_458181183" r:id="rId4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1pt;height:36.7pt;mso-wrap-distance-left:9.05pt;mso-wrap-distance-right:9.05pt;mso-wrap-distance-top:0pt;mso-wrap-distance-bottom:0pt;margin-top:0.55pt;mso-position-vertical-relative:text;margin-left:5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6" w:name="_1390384277"/>
                    <w:bookmarkStart w:id="7" w:name="_1390383305"/>
                    <w:bookmarkStart w:id="8" w:name="_1390383261"/>
                    <w:bookmarkStart w:id="9" w:name="_1390383251"/>
                    <w:bookmarkStart w:id="10" w:name="_1390383210"/>
                    <w:bookmarkStart w:id="11" w:name="_948171787"/>
                    <w:bookmarkEnd w:id="6"/>
                    <w:bookmarkEnd w:id="7"/>
                    <w:bookmarkEnd w:id="8"/>
                    <w:bookmarkEnd w:id="9"/>
                    <w:bookmarkEnd w:id="10"/>
                    <w:bookmarkEnd w:id="11"/>
                    <w:r>
                      <w:rPr/>
                      <w:object w:dxaOrig="7306" w:dyaOrig="616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width:265.55pt;height:29.4pt" filled="f" o:ole="">
                          <v:imagedata r:id="rId7" o:title=""/>
                        </v:shape>
                        <o:OLEObject Type="Embed" ProgID="" ShapeID="ole_rId6" DrawAspect="Content" ObjectID="_46162218" r:id="rId6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right="45" w:hanging="0"/>
      <w:jc w:val="center"/>
      <w:outlineLvl w:val="1"/>
    </w:pPr>
    <w:rPr>
      <w:rFonts w:ascii="Arial" w:hAnsi="Arial" w:cs="Arial"/>
      <w:b/>
      <w:bCs/>
      <w:sz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nglish111 Vivace BT;Courier New" w:hAnsi="English111 Vivace BT;Courier New" w:cs="English111 Vivace BT;Courier New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fr-FR"/>
    </w:rPr>
  </w:style>
  <w:style w:type="paragraph" w:styleId="TextBody">
    <w:name w:val="Body Text"/>
    <w:basedOn w:val="Normal"/>
    <w:pPr/>
    <w:rPr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firstLine="1418"/>
      <w:jc w:val="both"/>
    </w:pPr>
    <w:rPr>
      <w:szCs w:val="20"/>
      <w:lang w:val="pt-BR"/>
    </w:rPr>
  </w:style>
  <w:style w:type="paragraph" w:styleId="Recuodecorpodetexto2">
    <w:name w:val="Recuo de corpo de texto 2"/>
    <w:basedOn w:val="Normal"/>
    <w:qFormat/>
    <w:pPr>
      <w:spacing w:lineRule="atLeast" w:line="240" w:before="120" w:after="120"/>
      <w:ind w:firstLine="2449"/>
      <w:jc w:val="both"/>
    </w:pPr>
    <w:rPr>
      <w:szCs w:val="20"/>
      <w:lang w:val="pt-BR"/>
    </w:rPr>
  </w:style>
  <w:style w:type="paragraph" w:styleId="Corpodetexto2">
    <w:name w:val="Corpo de texto 2"/>
    <w:basedOn w:val="Normal"/>
    <w:qFormat/>
    <w:pPr>
      <w:ind w:right="-786" w:hanging="0"/>
      <w:jc w:val="both"/>
    </w:pPr>
    <w:rPr>
      <w:lang w:val="pt-BR"/>
    </w:rPr>
  </w:style>
  <w:style w:type="paragraph" w:styleId="Recuodecorpodetexto3">
    <w:name w:val="Recuo de corpo de texto 3"/>
    <w:basedOn w:val="Normal"/>
    <w:qFormat/>
    <w:pPr>
      <w:spacing w:lineRule="atLeast" w:line="240" w:before="0" w:after="120"/>
      <w:ind w:firstLine="2449"/>
      <w:jc w:val="both"/>
    </w:pPr>
    <w:rPr>
      <w:rFonts w:ascii="Arial" w:hAnsi="Arial" w:cs="Arial"/>
      <w:sz w:val="20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q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deq.uem.br/pos-graduacao/Bioenergia2/pagina_01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Novo - UEM-PEQ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05:00Z</dcterms:created>
  <dc:creator>DEQ</dc:creator>
  <dc:description/>
  <cp:keywords/>
  <dc:language>en-US</dc:language>
  <cp:lastModifiedBy>Maria Sueli Borghi Peron</cp:lastModifiedBy>
  <cp:lastPrinted>2010-05-24T10:42:00Z</cp:lastPrinted>
  <dcterms:modified xsi:type="dcterms:W3CDTF">2015-02-04T13:51:00Z</dcterms:modified>
  <cp:revision>4</cp:revision>
  <dc:subject/>
  <dc:title>CERTIDÃO</dc:title>
</cp:coreProperties>
</file>