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QUERIMENTO ACADÊMICO - PPB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709"/>
          <w:tab w:val="right" w:pos="8931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  <w:tab/>
      </w:r>
    </w:p>
    <w:p>
      <w:pPr>
        <w:pStyle w:val="Normal"/>
        <w:tabs>
          <w:tab w:val="clear" w:pos="709"/>
          <w:tab w:val="right" w:pos="5954" w:leader="underscore"/>
        </w:tabs>
        <w:spacing w:before="120" w:after="0"/>
        <w:jc w:val="both"/>
        <w:rPr/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______________</w:t>
      </w:r>
    </w:p>
    <w:p>
      <w:pPr>
        <w:pStyle w:val="Normal"/>
        <w:tabs>
          <w:tab w:val="clear" w:pos="709"/>
          <w:tab w:val="right" w:pos="5954" w:leader="underscore"/>
        </w:tabs>
        <w:spacing w:before="12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e-mail 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TIPO DE REQUERIMENTO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Defesa de Dissertação de Mestrado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____________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right" w:pos="9356" w:leader="underscor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defesa: ___/___/___</w:t>
        <w:tab/>
        <w:t>Horário: ________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both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INFORMAÇÕES COMPLEMENTARES</w:t>
      </w:r>
    </w:p>
    <w:p>
      <w:pPr>
        <w:pStyle w:val="Normal"/>
        <w:tabs>
          <w:tab w:val="clear" w:pos="709"/>
          <w:tab w:val="right" w:pos="9356" w:leader="underscor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ca proposta:</w:t>
      </w:r>
    </w:p>
    <w:p>
      <w:pPr>
        <w:pStyle w:val="Normal"/>
        <w:tabs>
          <w:tab w:val="clear" w:pos="709"/>
          <w:tab w:val="right" w:pos="9356" w:leader="underscor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: 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: 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-orientador: 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-orientador: 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Suplente (PPB): 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00" w:after="100"/>
        <w:jc w:val="both"/>
        <w:rPr/>
      </w:pPr>
      <w:r>
        <w:rPr>
          <w:rFonts w:cs="Arial" w:ascii="Arial" w:hAnsi="Arial"/>
        </w:rPr>
        <w:t xml:space="preserve">Suplente (externo ao PPB): 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360" w:after="0"/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>,  ____</w:t>
      </w:r>
      <w:r>
        <w:rPr>
          <w:rFonts w:cs="Arial" w:ascii="Arial" w:hAnsi="Arial"/>
        </w:rPr>
        <w:t xml:space="preserve">  de  ____________________  de  ______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411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5" w:gutter="0" w:header="454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Heading"/>
        <w:rPr/>
      </w:pPr>
      <w:r>
        <w:rPr>
          <w:b w:val="false"/>
          <w:sz w:val="28"/>
          <w:szCs w:val="28"/>
        </w:rPr>
        <w:t>CADASTRO DE CONVIDADOS DO PPB/U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"/>
        <w:gridCol w:w="1007"/>
        <w:gridCol w:w="411"/>
        <w:gridCol w:w="102"/>
        <w:gridCol w:w="73"/>
        <w:gridCol w:w="250"/>
        <w:gridCol w:w="992"/>
        <w:gridCol w:w="851"/>
        <w:gridCol w:w="4428"/>
      </w:tblGrid>
      <w:tr>
        <w:trPr/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formações Pessoais</w:t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complet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de Nascimento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cionalidade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: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G: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 comercial: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 residencial: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itulação</w:t>
            </w:r>
          </w:p>
        </w:tc>
      </w:tr>
      <w:tr>
        <w:trPr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ível:    [   ] Doutorado     [   ] Notório Saber</w:t>
              <w:tab/>
              <w:tab/>
              <w:t>Ano de Obtenção: _________</w:t>
            </w:r>
          </w:p>
        </w:tc>
      </w:tr>
      <w:tr>
        <w:trPr/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ição onde obteve a titulação / Sigla: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ís: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de conhecimento – Código (consultar tabela CAPES)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[   ] Livre Docente</w:t>
              <w:tab/>
              <w:tab/>
              <w:tab/>
              <w:t>[   ] Pós-Doutorado</w:t>
            </w:r>
          </w:p>
        </w:tc>
      </w:tr>
      <w:tr>
        <w:trPr/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ínculo com IES – nome da Instituiçã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me de trabalho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Tempo Integral</w:t>
              <w:tab/>
              <w:tab/>
              <w:t>[   ] Outro: _________________</w:t>
            </w:r>
          </w:p>
        </w:tc>
      </w:tr>
      <w:tr>
        <w:trPr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ndereço Residencial (completo)</w:t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radour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-Cidade-UF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ndereço Comercial (completo)</w:t>
            </w:r>
          </w:p>
        </w:tc>
      </w:tr>
      <w:tr>
        <w:trPr/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da Instituição: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amento: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la: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radour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ment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irr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-Cidade-UF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dos Bancários</w:t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nc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ência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 corrente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ndicar endereço para envio do material da Defes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[    ] Residencial   </w:t>
        <w:tab/>
        <w:t xml:space="preserve">  </w:t>
        <w:tab/>
        <w:t>[    ] Comercia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C-67 – Sala 02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5088 / 3011-4770 / 3011-4778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           e-mail: ppb@deq.uem.br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983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983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77.4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23495</wp:posOffset>
              </wp:positionV>
              <wp:extent cx="493014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95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99.9pt;height:38.25pt" filled="f" o:ole="">
                                <v:imagedata r:id="rId4" o:title=""/>
                              </v:shape>
                              <o:OLEObject Type="Embed" ProgID="" ShapeID="ole_rId3" DrawAspect="Content" ObjectID="_790376315" r:id="rId3"/>
                            </w:object>
                          </w:r>
                          <w:r>
                            <w:rPr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22605" cy="513715"/>
                                <wp:effectExtent l="0" t="0" r="0" b="0"/>
                                <wp:docPr id="5" name="Imagem 1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24"/>
                            </w:rPr>
                            <w:t>Programa de Pós-Graduação em Bioenerg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62.65pt;mso-wrap-distance-left:9.05pt;mso-wrap-distance-right:9.05pt;mso-wrap-distance-top:0pt;mso-wrap-distance-bottom:0pt;margin-top:1.8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99.9pt;height:38.25pt" filled="f" o:ole="">
                          <v:imagedata r:id="rId8" o:title=""/>
                        </v:shape>
                        <o:OLEObject Type="Embed" ProgID="" ShapeID="ole_rId7" DrawAspect="Content" ObjectID="_1445181154" r:id="rId7"/>
                      </w:object>
                    </w:r>
                    <w:r>
                      <w:rPr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522605" cy="513715"/>
                          <wp:effectExtent l="0" t="0" r="0" b="0"/>
                          <wp:docPr id="6" name="Imagem 1" descr="">
                            <a:hlinkClick xmlns:a="http://schemas.openxmlformats.org/drawingml/2006/main" r:id="rId1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>
                                    <a:hlinkClick r:id="rId1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24"/>
                      </w:rPr>
                      <w:t>Programa de Pós-Graduação em Bioener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ZapfChancery;Monotype Corsiva" w:hAnsi="ZapfChancery;Monotype Corsiva" w:cs="ZapfChancery;Monotype Corsiva"/>
      <w:b/>
      <w:sz w:val="28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deq.uem.br/pos-graduacao/Bioenergia2/pagina_01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deq.uem.br/pos-graduacao/Bioenergia2/pagina_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Matricula Regular T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50:00Z</dcterms:created>
  <dc:creator>DEQ</dc:creator>
  <dc:description/>
  <dc:language>en-US</dc:language>
  <cp:lastModifiedBy>Maria Sueli Borghi Peron</cp:lastModifiedBy>
  <cp:lastPrinted>2012-02-07T17:38:00Z</cp:lastPrinted>
  <dcterms:modified xsi:type="dcterms:W3CDTF">2015-02-05T17:50:00Z</dcterms:modified>
  <cp:revision>2</cp:revision>
  <dc:subject/>
  <dc:title>Ddd</dc:title>
</cp:coreProperties>
</file>