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3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32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NEXO RES. Nº 003/21-PPGB -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CRONOGRAMA GERAL  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 xml:space="preserve">APROVADO em reunião PPGB  02/02/2021 –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C9211E"/>
          <w:sz w:val="20"/>
          <w:szCs w:val="20"/>
        </w:rPr>
        <w:t>tualizado 29/06/2021</w:t>
      </w:r>
    </w:p>
    <w:p>
      <w:pPr>
        <w:pStyle w:val="Normal"/>
        <w:spacing w:lineRule="auto" w:line="240" w:before="0" w:after="0"/>
        <w:ind w:right="-320" w:hanging="0"/>
        <w:rPr/>
      </w:pPr>
      <w:r>
        <w:rPr/>
      </w:r>
    </w:p>
    <w:p>
      <w:pPr>
        <w:pStyle w:val="Normal"/>
        <w:spacing w:lineRule="auto" w:line="240" w:before="0" w:after="0"/>
        <w:ind w:right="-320" w:hanging="0"/>
        <w:rPr/>
      </w:pPr>
      <w:r>
        <w:rPr/>
        <w:t xml:space="preserve">INICIO DAS AULAS – </w:t>
      </w:r>
      <w:r>
        <w:rPr>
          <w:color w:val="C9211E"/>
        </w:rPr>
        <w:t xml:space="preserve">UEL 02 A 06/08/21 </w:t>
      </w:r>
      <w:r>
        <w:rPr/>
        <w:t xml:space="preserve">- Planejamento </w:t>
      </w:r>
    </w:p>
    <w:tbl>
      <w:tblPr>
        <w:tblW w:w="15080" w:type="dxa"/>
        <w:jc w:val="left"/>
        <w:tblInd w:w="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0"/>
        <w:gridCol w:w="3972"/>
        <w:gridCol w:w="1557"/>
        <w:gridCol w:w="1559"/>
        <w:gridCol w:w="3512"/>
      </w:tblGrid>
      <w:tr>
        <w:trPr>
          <w:trHeight w:val="195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 / CRÉDITO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 de Disciplin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Previsão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po Decente/2021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eiro semest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2021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8C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LESTRAS BCE/UEL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Normas da AB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Acesso a Plataforma de Pesquisa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29 e 30/07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JULH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UEL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Carmen Luísa B. Guedes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Metodologia Pesq. CientÍfica/02CR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hs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TATIVA de domínio conexo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>02 a 06/08/21</w:t>
            </w:r>
            <w:r>
              <w:rPr>
                <w:rFonts w:eastAsia="Times New Roman"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EPG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Henrique Weirich Neto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Energia e Bioenergia / 04 CR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hs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09 a 20/08/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EL</w:t>
            </w:r>
            <w:r>
              <w:rPr>
                <w:rFonts w:cs="Times New Roman" w:ascii="Times New Roman" w:hAnsi="Times New Roman"/>
                <w:bCs/>
                <w:color w:val="C9211E"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rmen Luísa B. Guedes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ÉRIAS PRIMAS FLORESTAIS,  AGROINDUSTRIAIS E ALTERNATIVAS / 04 CR. 60 hs.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HA DE PESQUIS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GERAÇÃO E CARACTERIZAÇÃO DE MATÉRIA-PRIMA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>23 a 31/08/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EL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men Luísa Barbosa Gue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o Farinha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Combustíveis e Biocombustíveis / 04 CR.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h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IGATÓRI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08 a 21/09/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FPR Palotina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ício Guy de And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ECTOS E IMPACTOS AMBIENTAIS / 04 C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0 hs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HA DE PESQUIS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IMPACTOS AMBIENTAIS E SOCIOECONOMICO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>27 /09 a 08/10/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EL/UTFPR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men Luísa B. Gued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Cristina Solci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PLANEJAMENTO EXPERIMENTAL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13 a 22/10/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6F9D4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EL/online- pres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ionísio Borsato        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undo semest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2021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2021-2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DE8CB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ÍNTESE, OTIMIZAÇÃO E SIMULAÇÃO DE PROCESSOS / 04 CR. 60 hs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NHA DE PESQUISA </w:t>
            </w:r>
            <w:r>
              <w:rPr>
                <w:rFonts w:cs="Times New Roman" w:ascii="Times New Roman" w:hAnsi="Times New Roman"/>
                <w:b/>
                <w:bCs/>
                <w:color w:val="F10D0C"/>
                <w:sz w:val="20"/>
                <w:szCs w:val="20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ODUÇÃO DE BIOCOMBUSTÍVEIS E COPRODUTOS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>03 a 12/11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  <w:highlight w:val="yellow"/>
              </w:rPr>
              <w:t>NO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OESTE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Antônio da Silva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LIAÇÃO SOCIO ECONOMICA E FINANCEI-RA DE PRODUTOS E PROCESSOS / 04 C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hs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HA DE PESQUIS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IMPACTOS AMBIENTAIS E SOCIOECONÔMICOS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22 a 30/11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FPR-Palotina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 xml:space="preserve">Maurício Guy de Andrade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rincípios e Aplicações para a Conversão de Luz Solar em Energia Elétrica nos Dispositivos Fotoeletroquím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0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2 CR. 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s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Linha de Pesquisa</w:t>
            </w:r>
            <w:r>
              <w:rPr>
                <w:rFonts w:cs="Times New Roman" w:ascii="Times New Roman" w:hAnsi="Times New Roman"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: Energia Solar Térmica e Fotovoltaic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08 a 16/12/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EL / UNICENTRO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Francisco Angel Filipp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Carmen Luisa Barbosa Guedes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VEITAMENTO DOS COPRODUTOS / 04 CR.    -   60 hs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HA DE PESQUIS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ODUÇÃO DE BIOCOMBUSTÍVEIS E COPRODUTOS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01 a 11/02/2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OESTE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atiana Rodrigues S. Baumgart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aria Luíza Fernandes Rodrigues</w:t>
            </w:r>
          </w:p>
        </w:tc>
      </w:tr>
      <w:tr>
        <w:trPr>
          <w:trHeight w:val="629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mposição e caracterização de Biomassa e Biocombustíveis / 04 C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hs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DE PESQUIS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USO E CONTROLE DE QUALIDADE DOS BIOCOMBUSTÍVEIS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14 a 25/02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CENTRO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aulo Rogério P. Rodrigu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dra Regina M Antunes 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fundameNtos de adsorção / 02 C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30hs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março/20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UEM 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dro Augusto Arroyo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TÓPICOS - teCNICAS ESPECTROSCÓPICAS E ANÁLISE TÉRMICA APLICADAS A BIOMASSA E BIOCOMBUSTÍVEIS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ATIV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  <w:highlight w:val="yellow"/>
              </w:rPr>
              <w:t>07 a 12/03/2022 ou outub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EPG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ra Regina Ant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o Rogério P. Rodrigues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ultura de Plantas Oleoginosas, Sacaríneas e AmilÁceaS / 04 C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hs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HA DE PESQUIS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GERAÇÃO E CARACTERIZAÇÃO DE MATÉRIA-PRIM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</w:rPr>
              <w:t>JU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434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43469"/>
                <w:sz w:val="20"/>
                <w:szCs w:val="20"/>
              </w:rPr>
              <w:t>não vai oferta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CEN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dson P. Guerra</w:t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Seminários I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/ 02 CR….……30 hs………….</w:t>
            </w:r>
          </w:p>
          <w:p>
            <w:pPr>
              <w:pStyle w:val="Normal"/>
              <w:tabs>
                <w:tab w:val="clear" w:pos="709"/>
                <w:tab w:val="right" w:pos="4245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eminários 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I /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02 cr………30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hs…………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IGATÓ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IGATÓRI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43469"/>
                <w:sz w:val="20"/>
                <w:szCs w:val="20"/>
              </w:rPr>
              <w:t>Apresentação alunos</w:t>
            </w: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</w:rPr>
              <w:t xml:space="preserve">IES/PPGB 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4346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3469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1029" w:hanging="0"/>
        <w:rPr>
          <w:highlight w:val="yellow"/>
        </w:rPr>
      </w:pPr>
      <w:r>
        <w:rPr>
          <w:highlight w:val="yellow"/>
        </w:rPr>
        <w:t>DISCIPLINAS QUE SERÃO OFERTADAS ATÉ DEZEMBRO/2021 – AVISAR PROVÁVEIS ALTERAÇÕES ATÉ 30/06/2021 – DISCIPLINAS OFERTADAS EM 2022 AVISAR POSSÍVEIS ALTERAÇÕES ATÉ 30/11/2021</w:t>
      </w:r>
    </w:p>
    <w:sectPr>
      <w:type w:val="nextPage"/>
      <w:pgSz w:orient="landscape" w:w="15840" w:h="12240"/>
      <w:pgMar w:left="426" w:right="1417" w:gutter="0" w:header="0" w:top="465" w:footer="0" w:bottom="27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6998" w:leader="none"/>
        <w:tab w:val="right" w:pos="1399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46:00Z</dcterms:created>
  <dc:creator>GPEL 1</dc:creator>
  <dc:description/>
  <cp:keywords/>
  <dc:language>en-US</dc:language>
  <cp:lastModifiedBy>Ariza Cavichioli</cp:lastModifiedBy>
  <cp:lastPrinted>1995-11-21T17:41:00Z</cp:lastPrinted>
  <dcterms:modified xsi:type="dcterms:W3CDTF">2021-07-08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